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a Tese ou Dissertação for reproduzida em formato alternativo (com artigos anexados), este documento, preenchido e assinado, deve ser inserido no trabalho como Anex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ópias dos documentos de minha autoria ou de minha coautoria, já publicados ou submetidos para publicação em revistas científicas ou anais de congressos sujeitos a arbitragem, que constam da minha Dissertação/Tese de Mestrado/Doutorado, intitulada” ...................................................”  não infringem os dispositivos da Lei nº 9.610/98, nem o direito autoral de qualquer edit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R.G. n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 RG nº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9:00Z</dcterms:created>
  <dc:creator>bel</dc:creator>
  <dc:description/>
  <cp:keywords/>
  <dc:language>en-US</dc:language>
  <cp:lastModifiedBy>pc</cp:lastModifiedBy>
  <dcterms:modified xsi:type="dcterms:W3CDTF">2016-01-22T16:19:00Z</dcterms:modified>
  <cp:revision>2</cp:revision>
  <dc:subject/>
  <dc:title/>
</cp:coreProperties>
</file>